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.R.C.O.S. – INSTRUC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L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ens are invading Earth!!!!..... again...</w:t>
      </w:r>
    </w:p>
    <w:p>
      <w:pPr>
        <w:pStyle w:val="Normal"/>
        <w:jc w:val="both"/>
        <w:rPr/>
      </w:pPr>
      <w:r>
        <w:rPr/>
        <w:t>A group of courageous spacemen has been sent to reject the attack, but the last chance for mankind is in your hands. You, a brave pilot, has been recluted to control A.R.C.O.S., the ultra-secret ultimate weapon. Your mission, easy to understand but hard to achieve: Kill the aliens and save the spacemen. With the power of A.R.C.O.S. lead us to the victory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TO PLAY A.R.C.O.S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load the game: In Spectrum, type LOAD “” and press Enter. In MSX, type CLOAD and press Enter, once OK type RUN and press Enter. In ZX81, type LOAD “” and press New 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mission is to kill all aliens on the screen and save many spacemen as possible. You control A.R.C.O.S., a spaceship which bounces an energy ball that destroys everything in its path. If you miss the ball, you lose one life; you begin with 5 l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ddition, A.R.C.O.S. has a laser blast with limited ammo. Initially, you’ve got 10 shoots, but you can get extra ammo when you clear a stage, depending on the number of spacemen you’ve saved. Use this weapon with caution... it’s limited and it can kill spacemen to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ols: In Spectrum, Q - up, A - down and M - fire; you can use Sinclair Joystick too In MSX, cursor keys to move and SPACE to shoot. In ZX81, 1 - up, Q - down and M - f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CULIARITIES OF THE ZX81 VERS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R.C.O.S. for Spectrum and MSX has 15 stages where you have to kill 12 aliens to reach the next stage. You’ve got 5 lives and 10 blas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R.C.O.S. for ZX81 has got a few changes to fit on only 4kb! You begin the game with 3 lifes and 3 blasts, which you can recover them when you clear a stage. You have to kill 10 aliens to reach the next stage. The number of stages is unlimited and they are built in a random way. In addtiion, to complicate the stuff, the ball’s bounce is totally random... you’re welcome :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F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e and Graphics (Spectrum, MSX and ZX81)</w:t>
      </w:r>
    </w:p>
    <w:p>
      <w:pPr>
        <w:pStyle w:val="Normal"/>
        <w:jc w:val="both"/>
        <w:rPr/>
      </w:pPr>
      <w:r>
        <w:rPr/>
        <w:t>MANUEL GÓMEZ (Baron Ashl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rolling routine for Spectrum version coded by RAL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ished in Seville, on October 201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23:00Z</dcterms:created>
  <dc:creator>WinuE</dc:creator>
  <dc:description/>
  <cp:keywords/>
  <dc:language>en-US</dc:language>
  <cp:lastModifiedBy>WinuE</cp:lastModifiedBy>
  <dcterms:modified xsi:type="dcterms:W3CDTF">2012-10-10T23:24:00Z</dcterms:modified>
  <cp:revision>2</cp:revision>
  <dc:subject/>
  <dc:title/>
</cp:coreProperties>
</file>